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Gestion des risques  internationaux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ntaine; Patri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0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5165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ché financier/ finances internationales/ gestion du ris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