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estion des risques  internation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taine; Pat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516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 financier/ finances internationales/ gestion du ris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