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trats portant sur le fonds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t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vente/ fonds de commerce/ lo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