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 contrats portant sur le fonds de commer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ret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98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/ vente/ fonds de commerce/ loc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