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conomies en développement à l'heure de la région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O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2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onalisme/ politique internationale/ intégration économiqu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