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économies en développement à l'heure de la région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GON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tha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58625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gionalisme/ politique internationale/ intégration économique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