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pensé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boulet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87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lib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