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égrism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8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elations  économiques internationales/ pays de l'Union européenne/ mouvement anti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