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ncipes de l'écono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kiw,Grego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