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laces financièr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erie 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vue Banque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325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