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mondiale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prospectives et d'informations internationales.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