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mondiale du commerce l'O.M.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HRIT; Kam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 Alger Liv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198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