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A... jusqu'à  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