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de A... jusqu'à  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HRIT; K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 Alger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9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