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e de march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tts; Mic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 Alger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98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de march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