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ystème budgétaire de l'Etat au Maroc et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rabit ,Saï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370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Maroc/ revenus de l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