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budgétaire de l'Etat au Maroc e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abit ,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37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roc/ revenus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