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deviennent les politiques fiscal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fiscal/ politiqu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