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 deviennent les politiques fiscale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ffory,Jean-Bapti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8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fiscal/ politique fis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