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بنوك الإسلامية عن خدماتها المصرفية و أعمالها الإستثم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د سعيد المجيدى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2538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