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industrie pharmaceut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élis-Bergouignan; Marie-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36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dustrie pharmaceut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