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dustrie pharmaceu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élis-Bergouignan; Marie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ustrie pharmaceu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