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VA : 60 ans aprè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29408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TV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