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VA : 60 ans ap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TV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