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المالية والأنظمة المصرف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م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56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