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ددات وضمانات جذب الاستثمارات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 عبد المقصود،  محمد 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أ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