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ضايا معاصرة في التنمية الاقتصا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رؤوف سليم، سح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وفاء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0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644176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