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أزمة المالية العالمية على قطاع 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ضى، محمد عبد اللط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ل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27665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