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ود و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تي، طاهر فاض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رال روحي، سمار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107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