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تي، طاهر فاض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رال روحي، سما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10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