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 النامية وأزمة المدي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ت عمارة، عزيزة بن 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لاء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4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