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ة طبقا ل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وف، شع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ك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6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