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ؤسسة طبقا للمعايير المحاسب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وف، شع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شرك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768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حاسبي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