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زنة العامة للدولة والرقابة غلى تنفيذ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زبيدي، عبد البا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