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الأزمات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اس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Légen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75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