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اعيات الأزمات المالي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طاس 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Légen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754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مالية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