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rritorialisation du droit financ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 financière/ collectivités territor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