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sécurité fisc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29408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 fiscal/ impôt/ procédure/ administration/ sécurité jurid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