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de l'économie franç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égourel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54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Fr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