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inances publiques :Quelle place pour demain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vier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