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Finances publiques et citoyenne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xtens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inances publiques/ citoyenne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