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tabilité générale de l'Etat 10 ans 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mptabilité/ fisc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