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calité et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fiscalité numérique/ loi de financ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