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urable et éner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ENI; S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