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urable local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 BAKL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éveloppement durab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