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éveloppement durable local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moula; Samir/ BAKLI; 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développement durab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