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vatisation et gouver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BA AHMED,Le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