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té sur l'entrepreneuria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 AOUL-LACHACHI,Wass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