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dimension humaine de la sécurité dans le partenariat euro-méditerranée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iad; Abdelwahab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de Documentation/ de Recherche et d'Expetis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