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imension humaine de la sécurité dans le partenariat euro-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