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économiques de l'accord d'association Algerie-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; N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