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jeux économiques de l'accord d'association Algerie-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DI; Nach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