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ise en oeuvre de l'accord de l'O.M.C sur les télécommunication de ba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