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eption évolutive du rôle économique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bayer;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