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rchés émerg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ani; Hak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