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blématique de la mise à niveau des économies maghrébines face aux défis de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TALEB; 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économie/ mondi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