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ones franches industrielles d'expor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xpor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