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des ouvries et des gérants d'entreprise à la privatisation (POGEP)- direction principale de la restructuration de l'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EV; 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entreprise/ privat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