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ouvries et des gérants d'entreprise à la privatisation (POGEP)- direction principale de la restructuration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EV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ntreprise/ privat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