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liberté du commerce et de l'indusrie en france et en 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NOUER; Mustaph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d'Eta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