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u commerce et de l'indusrie en france e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OUER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