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فعيل صندوق الزكاة في الجزائر ودورها في القضاء على مشكل البط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