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وساطة المالية في تطوير البورص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عدي، وه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