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ةإعادة الهندسة في أحداث التغيير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ي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