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عمليةإعادة الهندسة في أحداث التغيير في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وي، الش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