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érience algérienne de coopération et d'intégration économique et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coop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