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, chômage, salaires et productivité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HBAL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